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276"/>
      </w:tblGrid>
      <w:tr>
        <w:trPr>
          <w:trHeight w:val="4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IONES ACCIÓN SOCIAL COMUNITARIA EN EL MUNICIPIO DE ZAM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DEL PROGRAMA PRESE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1</w:t>
            </w:r>
          </w:p>
        </w:tc>
      </w:tr>
      <w:tr>
        <w:trPr>
          <w:trHeight w:val="182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VOCATORIA DEL AÑO: </w:t>
            </w:r>
          </w:p>
        </w:tc>
      </w:tr>
      <w:tr>
        <w:trPr>
          <w:trHeight w:val="21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LA ENTIDAD SOLICITANTE:</w:t>
            </w:r>
          </w:p>
        </w:tc>
      </w:tr>
      <w:tr>
        <w:trPr>
          <w:trHeight w:val="24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CIÓN DEL PROGRAMA:</w:t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51223388"/>
            <w:bookmarkStart w:id="1" w:name="__Fieldmark__0_285122338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ínea 1: Intervención y Voluntariado.              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51223388"/>
            <w:bookmarkStart w:id="3" w:name="__Fieldmark__1_285122338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ínea 2: Fomento del asociacionismo de personas mayores y mujer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ñalar solamente una línea)</w:t>
            </w:r>
          </w:p>
        </w:tc>
      </w:tr>
      <w:tr>
        <w:trPr>
          <w:trHeight w:val="1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antía total del programa o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rtación de la entidad solic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ntía de otras subvenciones solicitadas o conce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uantía solicitada al Ayuntamiento de Zamor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ínea 1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olicitar como máximo 12.000 € / Línea 2, solicitar como máximo 2.000 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e cuenta bancaria (20 dígito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lación de documentos que aporta para la solicitud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cumentación obligator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851223388"/>
            <w:bookmarkStart w:id="5" w:name="__Fieldmark__2_285122338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EXO 1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esumen del programa presentado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851223388"/>
            <w:bookmarkStart w:id="7" w:name="__Fieldmark__3_285122338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NEXO 2. Declaración responsable del solicitante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2851223388"/>
            <w:bookmarkStart w:id="9" w:name="__Fieldmark__4_2851223388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NEXO 3. Memoria del programa para el que se solicita la subvención y calendario previs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851223388"/>
            <w:bookmarkStart w:id="11" w:name="__Fieldmark__5_2851223388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EXO 4. Presupuesto detallado de ingresos y gastos del programa para el que se solicita la subvenció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851223388"/>
            <w:bookmarkStart w:id="13" w:name="__Fieldmark__6_2851223388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EXO 5. Presupuesto anual de ingresos y gastos de la entidad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2851223388"/>
            <w:bookmarkStart w:id="15" w:name="__Fieldmark__7_2851223388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NEXO 6. Certificado de la composición de la Junta Directiva y de la persona acreditada para la solicitud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2851223388"/>
            <w:bookmarkStart w:id="17" w:name="__Fieldmark__8_2851223388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Certificado de titularidad de la cuenta corriente, emitido por la entidad bancaria.</w:t>
            </w:r>
          </w:p>
          <w:p>
            <w:pPr>
              <w:pStyle w:val="TextBody"/>
              <w:spacing w:lineRule="auto" w:line="24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cumentación a aportar según el cas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2851223388"/>
            <w:bookmarkStart w:id="19" w:name="__Fieldmark__9_2851223388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Estatutos sociales o fundacionales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2851223388"/>
            <w:bookmarkStart w:id="21" w:name="__Fieldmark__10_2851223388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creditación de la inscripción en el Registro oficial de asociaciones o de fundaciones que corresponda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2851223388"/>
            <w:bookmarkStart w:id="23" w:name="__Fieldmark__11_2851223388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Inscripción de la delegación en el registro correspondiente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2851223388"/>
            <w:bookmarkStart w:id="25" w:name="__Fieldmark__12_2851223388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Inscripción en el Registro de Centros y Servicios correspondiente de la Junta de Castilla y León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2851223388"/>
            <w:bookmarkStart w:id="27" w:name="__Fieldmark__13_2851223388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Documento nacional de identidad de la persona que representa a la entidad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2851223388"/>
            <w:bookmarkStart w:id="29" w:name="__Fieldmark__14_2851223388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Código de Identificación Fiscal de la entidad solicitante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2851223388"/>
            <w:bookmarkStart w:id="31" w:name="__Fieldmark__15_2851223388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creditación del derecho que se ostenta sobre el inmueble en que se encuentra la sede o delegación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2851223388"/>
            <w:bookmarkStart w:id="33" w:name="__Fieldmark__16_2851223388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Otra documentación a valorar: _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do electrónicam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09550</wp:posOffset>
          </wp:positionV>
          <wp:extent cx="62357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right="0" w:hanging="0"/>
      <w:outlineLvl w:val="8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ahoma" w:hAnsi="Tahoma" w:eastAsia="SimSun;宋体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ce">
    <w:name w:val="mce"/>
    <w:basedOn w:val="Fuentedeprrafopredeter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u w:val="single"/>
      <w:lang w:eastAsia="zh-CN"/>
    </w:rPr>
  </w:style>
  <w:style w:type="character" w:styleId="TextoindependienteCar">
    <w:name w:val="Texto independiente Car"/>
    <w:qFormat/>
    <w:rPr>
      <w:rFonts w:ascii="Tahoma" w:hAnsi="Tahoma" w:cs="Tahoma"/>
      <w:szCs w:val="22"/>
      <w:lang w:eastAsia="zh-CN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1">
    <w:name w:val="Sangría 2 de t. independiente1"/>
    <w:basedOn w:val="Normal"/>
    <w:qFormat/>
    <w:pPr>
      <w:ind w:left="540" w:right="0" w:firstLine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eastAsia="Times New Roman" w:cs="Arial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708" w:right="0" w:hanging="0"/>
      <w:jc w:val="right"/>
    </w:pPr>
    <w:rPr>
      <w:rFonts w:ascii="Tahoma" w:hAnsi="Tahoma" w:cs="Tahoma"/>
      <w:b/>
      <w:bCs/>
      <w:u w:val="single"/>
    </w:rPr>
  </w:style>
  <w:style w:type="paragraph" w:styleId="Etiqdoc">
    <w:name w:val="etiqdoc"/>
    <w:basedOn w:val="Normal"/>
    <w:qFormat/>
    <w:pPr>
      <w:spacing w:before="280" w:after="280"/>
    </w:pPr>
    <w:rPr>
      <w:rFonts w:eastAsia="Times New Roman"/>
    </w:rPr>
  </w:style>
  <w:style w:type="paragraph" w:styleId="Valdoc">
    <w:name w:val="valdoc"/>
    <w:basedOn w:val="Normal"/>
    <w:qFormat/>
    <w:pPr>
      <w:spacing w:before="280" w:after="280"/>
    </w:pPr>
    <w:rPr>
      <w:rFonts w:eastAsia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4:00Z</dcterms:created>
  <dc:creator>...</dc:creator>
  <dc:description/>
  <cp:keywords/>
  <dc:language>en-US</dc:language>
  <cp:lastModifiedBy>David</cp:lastModifiedBy>
  <cp:lastPrinted>2020-06-15T15:03:00Z</cp:lastPrinted>
  <dcterms:modified xsi:type="dcterms:W3CDTF">2021-02-09T09:59:00Z</dcterms:modified>
  <cp:revision>3</cp:revision>
  <dc:subject/>
  <dc:title>BASES REGULADORAS DE CONCESIÓN DE SUBVENCIONES A LA ACCIÓN SOCIAL COMUNITARIA 2007-04-19</dc:title>
</cp:coreProperties>
</file>